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Информ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трольно-счетного органа Талдом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результатам экспертно-аналитического мероприятия «Проведение экспертизы и подготовка заключения на проект решения «О бюджете сельского поселения Квашенковское на 2018 год»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Экспертно-аналитическое мероприятие «Проведение экспертизы и подготовка заключения на проект решения «О бюджете сельского поселения Квашенковское на 2018 год»» проведено в соответствии с п. 2.10 Плана работы Контрольно-счетного органа Талдомского муниципального района на 2017 год. 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сельского поселения Квашенковское на 2018 год»  (далее – проект бюджета) подготовлено в соответствии с Бюджетным кодексом Российской Федерации, Положением о бюджетном процессе в муниципальном образовании сельское поселение Квашенковское Талдомского муниципального района Московской области (далее – Положение о бюджетном процессе), Положением о Контрольно-счетном органе Талдомского муниципального района Московской области, Соглашением о передаче Контрольно-счетному органу Талдомского муниципального района осуществления полномочий контрольного органа сельского поселения Квашенковское по муниципальному финансовому контролю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>Проект решения внесен в Совет депутатов сельского поселения Квашенковское 10 ноября 2017 г. (постановление Главы сельского поселения Квашенковское от 10.11.2017 г. №32) с соблюдением срока, установленного частью 1 статьи 185 Бюджетного кодекса РФ – не позднее 15 ноября 2017 года. Проект решения с приложениями направлен в Контрольно-счетный орган для подготовки заключения 14 ноября 2017 г.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сельского поселения Квашенковское  на 2018 год» Контрольно-счетный орган Талдомского муниципального района (далее – Контрольно-счетный орган) учитывал необходимость реализации положений, сформированных в Основных направлениях бюджетной и налоговой политики сельского поселения Квашенковское на 2018 год, в Прогнозе социально-экономического развития сельского поселения Квашенковское на 2018-2020 годы, а также провел анализ материалов, представленных с проектом решения и иных материалов, полученных Контрольно-счетным орга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, одновременно с проектом решения в Контрольно-счетный орган представлены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1. Основные направления бюджетной и налоговой политики сельского поселения Квашенковское на 2018 год, утвержденные постановлением Главы сельского поселения Квашенковское от 10.11.2017 г. №35;</w:t>
      </w:r>
    </w:p>
    <w:p>
      <w:pPr>
        <w:pStyle w:val="Normal"/>
        <w:ind w:firstLine="709"/>
        <w:jc w:val="both"/>
        <w:rPr/>
      </w:pPr>
      <w:r>
        <w:rPr/>
        <w:t>2. Ожидаемые итоги социально-экономического развития сельского поселения Квашенковское за 2017 год;</w:t>
      </w:r>
    </w:p>
    <w:p>
      <w:pPr>
        <w:pStyle w:val="Normal"/>
        <w:ind w:firstLine="709"/>
        <w:jc w:val="both"/>
        <w:rPr/>
      </w:pPr>
      <w:r>
        <w:rPr/>
        <w:t>3. Оценка ожидаемого исполнения бюджета сельского поселения Квашенковское за 2017 год;</w:t>
      </w:r>
    </w:p>
    <w:p>
      <w:pPr>
        <w:pStyle w:val="Normal"/>
        <w:ind w:firstLine="709"/>
        <w:jc w:val="both"/>
        <w:rPr/>
      </w:pPr>
      <w:r>
        <w:rPr/>
        <w:t>4. Прогноз социально экономического развития сельского поселения Квашенковское на 2018-2020 годы, одобренный постановлением Главы сельского поселения Квашенковское от 10.11.2017 г. №33, с пояснительной запиской;</w:t>
      </w:r>
    </w:p>
    <w:p>
      <w:pPr>
        <w:pStyle w:val="Normal"/>
        <w:ind w:firstLine="709"/>
        <w:jc w:val="both"/>
        <w:rPr/>
      </w:pPr>
      <w:r>
        <w:rPr/>
        <w:t>5. Пояснительная записка к проекту бюджета сельского поселения Квашенковское на 2018 год;</w:t>
      </w:r>
    </w:p>
    <w:p>
      <w:pPr>
        <w:pStyle w:val="Normal"/>
        <w:ind w:firstLine="709"/>
        <w:jc w:val="both"/>
        <w:rPr/>
      </w:pPr>
      <w:r>
        <w:rPr/>
        <w:t>6. Верхний предел муниципального внутреннего долга сельского поселения Квашенковское (статья 15 проекта Решения);</w:t>
      </w:r>
    </w:p>
    <w:p>
      <w:pPr>
        <w:pStyle w:val="Normal"/>
        <w:ind w:firstLine="709"/>
        <w:jc w:val="both"/>
        <w:rPr/>
      </w:pPr>
      <w:r>
        <w:rPr/>
        <w:t>7. Методика определения прогноза налогового потенциала, расчетных доходов бюджета сельского поселения Квашенквоское и расчетных показателей общей стоимости предоставления муниципальных услуг, оказываемых за счет средств бюджета сельского поселения Квашенковское по вопросам местного значения, относящимся к полномочиям сельского поселения, на 2018 год;</w:t>
      </w:r>
    </w:p>
    <w:p>
      <w:pPr>
        <w:pStyle w:val="Normal"/>
        <w:ind w:firstLine="709"/>
        <w:jc w:val="both"/>
        <w:rPr/>
      </w:pPr>
      <w:r>
        <w:rPr/>
        <w:t>8. Паспорт муниципальной программы сельского поселения Квашенковское «Социально-экономическое развитие сельского поселения Квашенковское Талдомского муниципального района на 2016-2020 годы»;</w:t>
      </w:r>
    </w:p>
    <w:p>
      <w:pPr>
        <w:pStyle w:val="Normal"/>
        <w:ind w:firstLine="709"/>
        <w:jc w:val="both"/>
        <w:rPr/>
      </w:pPr>
      <w:r>
        <w:rPr/>
        <w:t>9. Сведения о ходе исполнения бюджета сельского поселения Квашенковское и численности муниципальных служащих органов местного самоуправления, работников муниципальных учреждений за 9 месяцев 2017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варительные итоги социально-экономического развития сельского поселения Квашенковское Талдомского муниципального района за истекший период 2017 года не представле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нарушение статей 174 и 184.2 одновременно с проектом бюджета сельского поселения Квашенковское на 2018 год не представлен Среднесрочный финансовый пл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169 и 172 Бюджетного Кодекса РФ, проект бюджета основан на основных направлениях бюджетной и налоговой политики сельского поселения Квашенковское на 2018 год и прогнозе социально-экономического развития сельского поселения Квашенковское на 2018-2020 г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социально-экономического развития сельского поселения Квашенковское разработан на 2018 год и на период до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соответствии с требованиями статьи 173 Бюджетного кодекса Российской Федерации прогноз социально-экономического развития сельского поселения Квашенковское одобрен постановлением Главы сельского поселения Квашенковское от 10.11. 2017 г.  №33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/>
        <w:t xml:space="preserve">            </w:t>
      </w:r>
      <w:r>
        <w:rPr/>
        <w:t>Разработка прогноза социально-экономического развития сельского поселения Квашенковское на 2018 год и на период до 2020 года производилась по двум вариантам: 1-й вариант – реалистический, 2-й вариант – оптимистическ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52 Федерального закона от 06.10.2003 г. № 131-ФЗ, проект бюджета опубликован в газете «Заря» (№45 от 16.11.2017 г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28 Закона от 06.10.2003 года № 131-ФЗ на 18 декабря 2017 года назначены публичные слушания по проекту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В соответствии со статьей 174.1 Бюджетного кодекса Российской Федерации,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 с учетом изменений налогового и бюджет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, утверждаемых в проекте решения о бюджете, в полной мере соответствуют ст. 184.1 Бюджетного Кодекса РФ, ст. 23 Положения о бюджетном процессе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доходов бюджета сельского поселения Квашенковское на 2018 год – 44660,0 тыс. руб.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расходов бюджета сельского поселения Квашенковское на 2018 год – 44660,0 тыс. руб.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фицит бюджета сельского поселения Квашенковское на 2018 год – в сумме 0,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в соответствии с указанной статьей, проектом установлены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администраторов доходо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чень главных администраторов источников внутреннего финансирования дефицита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ведомственная структура расходов бюджета на 2018 год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сточники финансирования дефицита бюджета на очередной финансовый го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смотренные проектом бюджета источники финансирования дефицита соответствуют статье 96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, тем самым, соблюден принцип сбалансированности бюджета (исполнена статья 33 Б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едоставление бюджетных кредитов и муниципальных гарантий Администрацией сельского поселения Квашенковское в 2018 году не планируется.</w:t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 и статьей 24 Положения о бюджетном процессе, не нарушен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Документы и материалы, представляемые одновременно с проектом бюджета в соответствии со статьей 184.2 Бюджетного кодекса РФ, </w:t>
      </w:r>
      <w:r>
        <w:rPr>
          <w:b/>
        </w:rPr>
        <w:t>представлены не в полном объеме: Предварительные итоги социально-экономического развития сельского поселения Квашенковское за истекший период 2017 года не представлены. В нарушение статей 174 и 184.2 одновременно с проектом бюджета сельского поселения Квашенковское на 2018 год не представлен Среднесрочный финансовый план.</w:t>
      </w:r>
    </w:p>
    <w:p>
      <w:pPr>
        <w:pStyle w:val="Normal"/>
        <w:ind w:firstLine="709"/>
        <w:jc w:val="both"/>
        <w:rPr/>
      </w:pPr>
      <w:r>
        <w:rPr/>
        <w:t>3. Замечаний по документам и материалам, представленным к Проекту решения, нет.</w:t>
      </w:r>
    </w:p>
    <w:p>
      <w:pPr>
        <w:pStyle w:val="Normal"/>
        <w:ind w:firstLine="709"/>
        <w:jc w:val="both"/>
        <w:rPr/>
      </w:pPr>
      <w:r>
        <w:rPr/>
        <w:t xml:space="preserve">4. Основные характеристики и состав показателей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>5. Замечаний по текстовым статьям проекта решения н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роект бюджета сельского поселения Квашенковское на 2018 год предлагается утверд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4466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4466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 дефици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 Доходная часть Проекта бюджета сформирована в соответствии со ст. 174.1 Бюджетного кодекса РФ на осно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гноза социально-экономического развития сельского поселения Квашенковское на 2018-2020 годы в условиях действующего на день внесения проекта решения о бюджете законодательства о налогах и сборах и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ого, областного бюджетного и налогового законодательства, а также муниципальных правовых актов.</w:t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2018 год доходы Проектом бюджета предусмотрены в сумме 44660,0 тыс. рублей, что на 7749,8 тыс. рублей больше показателей Оценки ожидаемого исполнения бюджета сельского поселения Квашенковское на 2017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Налоговые и неналоговые доходы в 2018 году запланированы в сумме 8309,0 тыс. рублей. Доля </w:t>
      </w:r>
      <w:r>
        <w:rPr>
          <w:color w:val="000000"/>
        </w:rPr>
        <w:t>налоговых и неналоговых доходов в общем объеме доходов запланирована в 2018 году на уровне 18,6%. Рост поступлений налоговых и неналоговых доходов в бюджет сельского поселения Квашенковское в 2018 году составляет 89,8 тыс. рублей относительно показателей Оценки ожидаемого исполнения бюджета сельского поселения Квашенковское на 2017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безвозмездных поступлений в 2018 году запланирован в сумме 36351,0 тыс. рублей: дотация – 36064,0 тыс. рублей, субвенция – 287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м бюджета расходы на 2018 год предлагается утвердить в сумме 44660,0 тыс. рублей, с увеличением к уточненной редакции бюджета сельского поселения Квашенковское на 2017 год на 10,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ализ Проекта бюджета по функциональной структуре расходов показал, что приоритетными направлениями расходования средств бюджета на 2018 год являются (по удельному весу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ультура и кинематография – 39,9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жилищно-коммунальное хозяйство – 33,5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щегосударственные вопросы – 21,4%.</w:t>
      </w:r>
    </w:p>
    <w:p>
      <w:pPr>
        <w:pStyle w:val="Normal"/>
        <w:ind w:firstLine="708"/>
        <w:jc w:val="both"/>
        <w:rPr/>
      </w:pPr>
      <w:r>
        <w:rPr/>
        <w:t xml:space="preserve">В проекте Решения «О бюджете сельского поселения Квашенковское на 2018 год» расходы на реализацию целевых программ в 2018 году составляют 42095,1 тыс. рублей, что соответствует 94,3% объема расходов бюдже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ч. 2 ст. 179 Бюджетного кодекса РФ муниципальная программа «Социально-экономическое развитие сельского поселения Квашенковское на 2016-2020 годы», предлагаемая к финансированию начиная с очередного финансового года, утверждена постановлением Главы сельского поселения Квашенковск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поставлении установлено, что объемы бюджетных ассигнований на реализацию подпрограмм, указанных в проекте решения, предусмотренных к финансированию за счет средств бюджета сельского поселения Квашенковское на 2018 год, соответствуют объемам ассигнований, утвержденных программой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10. С проектом решения предоставлена Методика определения прогноза налогового потенциала, расчетных доходов бюджета сельского поселения Квашенковское Талдомского муниципального района Московской области и расчетных показателей общей стоимости предоставления муниципальных услуг, оказываемых за счет средств бюджета сельского поселения Квашенковское по вопросам местного значения, относящимся к полномочиям поселения, на 2018 год, в которой приведен алгоритм расчетов доходной и расходной части бюджета поселения на 2018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Проект бюджета на 2018 год сформирован без дефици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4. Верхний предел муниципального внутреннего долга на 01 января 2019 года установлен в сумме 0,0 рублей. </w:t>
      </w:r>
      <w:r>
        <w:rPr/>
        <w:t xml:space="preserve">В течение 2018 года привлечение долговых обязательств по кредитным договорам и соглашениям, заключенным от имени с/п Квашенковское, а также предоставление гарантий от имени с/п Квашенковское, не план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редельный объем расходов на обслуживание муниципального долга запланирован в сумме 0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Контрольно-счетный орган Талдомского муниципального района предлагает Совету депутатов сельского поселения Квашенковско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ня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бюджете сельского поселения Квашенковское на 2018 год»</w:t>
      </w:r>
      <w:r>
        <w:rPr>
          <w:b/>
          <w:bCs/>
          <w:color w:val="000000"/>
        </w:rPr>
        <w:t xml:space="preserve"> с учетом замеч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Заключение </w:t>
      </w:r>
      <w:r>
        <w:rPr/>
        <w:t>на проект решения «О бюджете сельского поселения Квашенковское на 2018 год» утверждено председателем Контрольно-счетного органа Талдомского муниципального района 15 декабря 2017 года и направлено Главе сельского поселения Квашенковско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е сельского поселения Квашенковское было направлено информационное письмо   об устранении недостатков и нарушений, указанных в Заключен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3:00Z</dcterms:created>
  <dc:creator>Demidov</dc:creator>
  <dc:description/>
  <cp:keywords/>
  <dc:language>en-US</dc:language>
  <cp:lastModifiedBy>1</cp:lastModifiedBy>
  <cp:lastPrinted>2017-12-18T16:23:00Z</cp:lastPrinted>
  <dcterms:modified xsi:type="dcterms:W3CDTF">2017-12-21T07:45:00Z</dcterms:modified>
  <cp:revision>3</cp:revision>
  <dc:subject/>
  <dc:title>Замечания и вопросы по текстовым статьям</dc:title>
</cp:coreProperties>
</file>